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  <w:t xml:space="preserve"> 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11.2019г </w:t>
        <w:tab/>
        <w:t xml:space="preserve">            </w:t>
        <w:tab/>
        <w:t xml:space="preserve">с. Ирбейское </w:t>
        <w:tab/>
        <w:tab/>
        <w:tab/>
        <w:tab/>
        <w:t>№14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 Красноярского края № 6-2108 от 01.11.2018 «</w:t>
        </w:r>
      </w:hyperlink>
      <w:r>
        <w:rPr>
          <w:sz w:val="28"/>
          <w:szCs w:val="28"/>
        </w:rPr>
        <w:t xml:space="preserve"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, Ирбей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 на имущество физических лиц на территории муниципального образования Ирбейский сельсов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 от кадастровой стоим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став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8"/>
                <w:szCs w:val="28"/>
              </w:rPr>
              <w:t>жилой д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жил</w:t>
            </w:r>
            <w:r>
              <w:rPr>
                <w:sz w:val="28"/>
                <w:szCs w:val="28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дом</w:t>
            </w:r>
            <w:r>
              <w:rPr>
                <w:sz w:val="28"/>
                <w:szCs w:val="28"/>
              </w:rPr>
              <w:t>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8"/>
                <w:szCs w:val="28"/>
              </w:rPr>
              <w:t>квартира 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квартир</w:t>
            </w:r>
            <w:r>
              <w:rPr>
                <w:sz w:val="28"/>
                <w:szCs w:val="28"/>
              </w:rPr>
              <w:t>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8"/>
                <w:szCs w:val="28"/>
              </w:rPr>
              <w:t>гараж, машино-место, в том числе расположенный в объектах налогообложения, указанных в подпункте 2 пункта 2 статьи 406 Налогового кодекса РФ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Установить, что право на налоговые льготы, не предусмотренные </w:t>
      </w:r>
      <w:hyperlink r:id="rId6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>, имеют следующие категории налогоплательщиков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и Социалистического Труда, а также лица, награжденные орденами Трудовой славы, «За службу Родине в Вооруженных Силах СССР»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роты, оставшиеся без родителей, до достижения ими восемнадцатилетнего возраст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алиды III групп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, усыновители, опекуны, воспитывающие детей-инвалидов, если ребенок не находится на полном государственном обеспечен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(семьи, имеющие трех и более детей, не достигших восемнадцатилетнего возрас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ределении подлежащей уплате налогоплательщиком суммы налога, налоговая льгота предоставляется в отношении одного объекта налогообложения каждого вида, по выбору налогоплательщика, вне зависимости от количества оснований для применения налоговых льг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ира, часть квартиры или комн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й дом или часть жилого до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ж или машино-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после представления документов, подтверждающих статус одной из категории льг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налоговых периодов по налогу, истекших до 1 января 2020 года, применяются положения решения Ирбейского сельского Совета депутатов Ирбейского района от 15.11.2018 №93-р «О налоге на имущество физических лиц на 2019 год», действующего до дня вступления в силу настоящего реш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изнать утратившим силу решение Ирбейского сельского Совета депутатов  от 15.11.2018 №93-р «О налоге на имущество физических лиц на 2019 год»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с 1 января 2020  года, но не ранее чем по истечении одного месяца со дня его официального опубликования в печатном издании газета «Ирбейская правда»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рбей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Фомина______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Главы Ирбейского сельсовета</w:t>
              <w:tab/>
              <w:tab/>
              <w:t xml:space="preserve">         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.А.Ажарова  _______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3848542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43:00Z</dcterms:created>
  <dc:creator>Юлия Иосифовна</dc:creator>
  <dc:description/>
  <cp:keywords/>
  <dc:language>en-US</dc:language>
  <cp:lastModifiedBy>Пользователь Windows</cp:lastModifiedBy>
  <cp:lastPrinted>2019-11-05T10:12:00Z</cp:lastPrinted>
  <dcterms:modified xsi:type="dcterms:W3CDTF">2019-11-05T03:12:00Z</dcterms:modified>
  <cp:revision>12</cp:revision>
  <dc:subject/>
  <dc:title>                 </dc:title>
</cp:coreProperties>
</file>